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582"/>
      </w:tblGrid>
      <w:tr>
        <w:trPr>
          <w:trHeight w:val="1075" w:hRule="atLeast"/>
        </w:trPr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-108" w:firstLine="437"/>
              <w:rPr>
                <w:color w:val="008000"/>
                <w:lang w:eastAsia="vi-VN"/>
              </w:rPr>
            </w:pPr>
            <w:r>
              <w:rPr>
                <w:color w:val="008000"/>
                <w:lang w:val="en-US" w:eastAsia="en-US"/>
              </w:rPr>
              <w:drawing>
                <wp:inline distT="0" distB="0" distL="0" distR="0">
                  <wp:extent cx="1180465" cy="802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  <w:lang w:eastAsia="vi-VN"/>
              </w:rPr>
              <w:t>CÔNG TY CP BẢO TRÌ KỸ THUẬT CÔNG NGHIỆP</w:t>
            </w:r>
          </w:p>
          <w:p>
            <w:pPr>
              <w:pStyle w:val="Normal"/>
              <w:jc w:val="center"/>
              <w:rPr>
                <w:color w:val="008000"/>
                <w:lang w:eastAsia="vi-VN"/>
              </w:rPr>
            </w:pPr>
            <w:r>
              <w:rPr>
                <w:color w:val="008000"/>
                <w:lang w:eastAsia="vi-VN"/>
              </w:rPr>
              <w:t>Trụ sở: Lầu 1, số 788/51C Nguyễn Kiệm, P.3, Q.Gò Vấp, TP.HC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B050"/>
              </w:rPr>
              <w:t>Tel: 08.66749689, 0913771002, Fax: 08.62835279, MST: 0305901954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8000"/>
                <w:lang w:val="fr-FR" w:eastAsia="vi-VN"/>
              </w:rPr>
              <w:t>.</w:t>
            </w:r>
          </w:p>
          <w:p>
            <w:pPr>
              <w:pStyle w:val="Normal"/>
              <w:jc w:val="center"/>
              <w:rPr>
                <w:color w:val="008000"/>
                <w:lang w:val="fr-FR" w:eastAsia="vi-VN"/>
              </w:rPr>
            </w:pPr>
            <w:r>
              <w:rPr>
                <w:color w:val="008000"/>
                <w:lang w:val="fr-FR" w:eastAsia="vi-VN"/>
              </w:rPr>
              <w:t>Web site : http://www.vanduongong.com, Emai:baotri.kythuat@gmail.com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6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8"/>
        <w:gridCol w:w="532"/>
        <w:gridCol w:w="1260"/>
        <w:gridCol w:w="1530"/>
        <w:gridCol w:w="814"/>
        <w:gridCol w:w="1016"/>
        <w:gridCol w:w="1179"/>
        <w:gridCol w:w="1049"/>
        <w:gridCol w:w="695"/>
        <w:gridCol w:w="692"/>
      </w:tblGrid>
      <w:tr>
        <w:trPr>
          <w:trHeight w:val="390" w:hRule="atLeast"/>
        </w:trPr>
        <w:tc>
          <w:tcPr>
            <w:tcW w:w="116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  <w:bookmarkStart w:id="0" w:name="RANGE!A1%3AK324"/>
            <w:bookmarkStart w:id="1" w:name="RANGE!A1%3AK324"/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2" w:name="RANGE!A1%3AK324"/>
            <w:r>
              <w:rPr>
                <w:b/>
                <w:bCs/>
                <w:sz w:val="21"/>
                <w:szCs w:val="21"/>
              </w:rPr>
              <w:t>BẢNG THÔNG TIN QUẠT INNO TECH</w:t>
            </w:r>
            <w:bookmarkEnd w:id="2"/>
            <w:r>
              <w:rPr>
                <w:b/>
                <w:bCs/>
                <w:sz w:val="21"/>
                <w:szCs w:val="21"/>
              </w:rPr>
              <w:t xml:space="preserve"> NĂM 2015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Sản Phẩm</w:t>
            </w:r>
          </w:p>
        </w:tc>
        <w:tc>
          <w:tcPr>
            <w:tcW w:w="7543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Thông số kỹ thuật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Model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Hình ảnh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1"/>
                <w:szCs w:val="21"/>
              </w:rPr>
              <w:t>Power</w:t>
              <w:br/>
              <w:t>(</w:t>
            </w:r>
            <w:r>
              <w:rPr>
                <w:rFonts w:eastAsia="MS Mincho;ＭＳ 明朝" w:cs="MS Mincho;ＭＳ 明朝"/>
                <w:b/>
                <w:bCs/>
                <w:color w:val="0000FF"/>
                <w:sz w:val="21"/>
                <w:szCs w:val="21"/>
              </w:rPr>
              <w:t>pha</w:t>
            </w:r>
            <w:r>
              <w:rPr>
                <w:b/>
                <w:bCs/>
                <w:color w:val="0000FF"/>
                <w:sz w:val="21"/>
                <w:szCs w:val="21"/>
              </w:rPr>
              <w:t>/V/Hz)</w:t>
            </w:r>
          </w:p>
        </w:tc>
        <w:tc>
          <w:tcPr>
            <w:tcW w:w="8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P </w:t>
              <w:br/>
              <w:t>(W)</w:t>
            </w:r>
          </w:p>
        </w:tc>
        <w:tc>
          <w:tcPr>
            <w:tcW w:w="10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 xml:space="preserve">Q </w:t>
              <w:br/>
              <w:t>(m3/h)</w:t>
            </w:r>
          </w:p>
        </w:tc>
        <w:tc>
          <w:tcPr>
            <w:tcW w:w="11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Áp lực</w:t>
              <w:br/>
              <w:t>(mmAq)</w:t>
            </w:r>
          </w:p>
        </w:tc>
        <w:tc>
          <w:tcPr>
            <w:tcW w:w="104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T. độ</w:t>
              <w:br/>
              <w:t>(Rpm)</w:t>
            </w:r>
          </w:p>
        </w:tc>
        <w:tc>
          <w:tcPr>
            <w:tcW w:w="69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T. ồn</w:t>
              <w:br/>
              <w:t>(dB)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m</w:t>
              <w:br/>
              <w:t>(Kg)</w:t>
            </w:r>
          </w:p>
        </w:tc>
      </w:tr>
      <w:tr>
        <w:trPr>
          <w:trHeight w:val="375" w:hRule="atLeast"/>
        </w:trPr>
        <w:tc>
          <w:tcPr>
            <w:tcW w:w="621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207645</wp:posOffset>
                  </wp:positionV>
                  <wp:extent cx="891540" cy="8064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1"/>
                <w:szCs w:val="21"/>
              </w:rPr>
              <w:t>Quạt thổi khí áp suất cao đa cấp (Hight-pressure multilevel blowers)</w:t>
            </w:r>
          </w:p>
        </w:tc>
        <w:tc>
          <w:tcPr>
            <w:tcW w:w="81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S411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7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</w:tr>
      <w:tr>
        <w:trPr>
          <w:trHeight w:val="21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11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0805</wp:posOffset>
                  </wp:positionV>
                  <wp:extent cx="918845" cy="82169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11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7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12T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90500</wp:posOffset>
                  </wp:positionV>
                  <wp:extent cx="1085850" cy="109537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13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9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4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14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8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S412T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1450</wp:posOffset>
                  </wp:positionV>
                  <wp:extent cx="1162050" cy="107632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S413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9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94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S414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8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0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2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5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01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23850</wp:posOffset>
                  </wp:positionV>
                  <wp:extent cx="1123950" cy="12954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06880</wp:posOffset>
                  </wp:positionV>
                  <wp:extent cx="1123950" cy="1295400"/>
                  <wp:effectExtent l="0" t="0" r="0" b="0"/>
                  <wp:wrapNone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01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9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02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38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402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42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S401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S401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9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S402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38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B-S402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42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Sò cao áp (Turbo blowers)</w:t>
            </w:r>
          </w:p>
        </w:tc>
        <w:tc>
          <w:tcPr>
            <w:tcW w:w="532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1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235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050</wp:posOffset>
                  </wp:positionV>
                  <wp:extent cx="990600" cy="1133475"/>
                  <wp:effectExtent l="0" t="0" r="0" b="0"/>
                  <wp:wrapNone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235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S3235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7625</wp:posOffset>
                  </wp:positionV>
                  <wp:extent cx="1095375" cy="1104900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S3235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245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952500" cy="1104900"/>
                  <wp:effectExtent l="0" t="0" r="0" b="0"/>
                  <wp:wrapNone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245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S3245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076325" cy="1076325"/>
                  <wp:effectExtent l="0" t="0" r="0" b="0"/>
                  <wp:wrapNone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S3245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735S</w:t>
              <w:br/>
              <w:t>(3HP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5250</wp:posOffset>
                  </wp:positionV>
                  <wp:extent cx="1114425" cy="1285875"/>
                  <wp:effectExtent l="0" t="0" r="0" b="0"/>
                  <wp:wrapNone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735T</w:t>
              <w:br/>
              <w:t>(3HP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765T</w:t>
              <w:br/>
              <w:t>(5HP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1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8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S3735S</w:t>
              <w:br/>
              <w:t>(3HP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-86995</wp:posOffset>
                  </wp:positionV>
                  <wp:extent cx="1211580" cy="1211580"/>
                  <wp:effectExtent l="0" t="0" r="0" b="0"/>
                  <wp:wrapNone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1"/>
                <w:szCs w:val="21"/>
              </w:rPr>
              <w:t>TBS-S3735T</w:t>
              <w:br/>
              <w:t>(3HP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S3765T</w:t>
              <w:br/>
              <w:t>(5HP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1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8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Cabinet fans-Double inlet &amp; blower for dust collectors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230G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0</wp:posOffset>
                  </wp:positionV>
                  <wp:extent cx="1123950" cy="1295400"/>
                  <wp:effectExtent l="0" t="0" r="0" b="0"/>
                  <wp:wrapNone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New Gulim;Arial Unicode MS"/>
                <w:sz w:val="21"/>
                <w:szCs w:val="21"/>
              </w:rPr>
            </w:pPr>
            <w:r>
              <w:rPr>
                <w:rFonts w:eastAsia="New Gulim;Arial Unicode MS"/>
                <w:sz w:val="21"/>
                <w:szCs w:val="21"/>
              </w:rPr>
              <w:t>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230G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250G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250G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2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300G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85800</wp:posOffset>
                  </wp:positionV>
                  <wp:extent cx="1085850" cy="1152525"/>
                  <wp:effectExtent l="0" t="0" r="0" b="0"/>
                  <wp:wrapNone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</w:tr>
      <w:tr>
        <w:trPr>
          <w:trHeight w:val="207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300G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4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</w:tr>
      <w:tr>
        <w:trPr>
          <w:trHeight w:val="21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380H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380H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ITC-400G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0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</w:rPr>
              <w:t>Sò nhỏ (Small sirocco blowers)</w:t>
            </w:r>
          </w:p>
        </w:tc>
        <w:tc>
          <w:tcPr>
            <w:tcW w:w="532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140F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6355</wp:posOffset>
                  </wp:positionV>
                  <wp:extent cx="1058545" cy="914400"/>
                  <wp:effectExtent l="0" t="0" r="0" b="0"/>
                  <wp:wrapNone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6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160F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190F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8100</wp:posOffset>
                  </wp:positionV>
                  <wp:extent cx="1009650" cy="894080"/>
                  <wp:effectExtent l="0" t="0" r="0" b="0"/>
                  <wp:wrapNone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190F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9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50GS</w:t>
              <w:br/>
              <w:t>(Ø250 x 130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7150</wp:posOffset>
                  </wp:positionV>
                  <wp:extent cx="1162050" cy="1195705"/>
                  <wp:effectExtent l="0" t="0" r="0" b="0"/>
                  <wp:wrapNone/>
                  <wp:docPr id="1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50GT</w:t>
              <w:br/>
              <w:t>(Ø250 x 130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80FS</w:t>
              <w:br/>
              <w:t>(Ø250 x 130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80FT</w:t>
              <w:br/>
              <w:t>(Ø250 x 130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5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80GS</w:t>
              <w:br/>
              <w:t>(Ø250 x 150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80GT</w:t>
              <w:br/>
              <w:t>(Ø250 x 150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90FS</w:t>
              <w:br/>
              <w:t>(Ø250 x 150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90FT</w:t>
              <w:br/>
              <w:t>(Ø250 x 150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290GS</w:t>
              <w:br/>
              <w:t>(Ø250 x 150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4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7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S250G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76225</wp:posOffset>
                  </wp:positionV>
                  <wp:extent cx="1104900" cy="1304925"/>
                  <wp:effectExtent l="0" t="0" r="0" b="0"/>
                  <wp:wrapNone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S250G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S280F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S280F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7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6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5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 w:val="21"/>
                <w:szCs w:val="21"/>
              </w:rPr>
              <w:t>Sò lồng sóc lớn (Large sirocco blowers)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310G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42900</wp:posOffset>
                  </wp:positionV>
                  <wp:extent cx="1076325" cy="1343025"/>
                  <wp:effectExtent l="0" t="0" r="0" b="0"/>
                  <wp:wrapNone/>
                  <wp:docPr id="2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310G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6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370G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370G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0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B310F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8100</wp:posOffset>
                  </wp:positionV>
                  <wp:extent cx="942975" cy="1123950"/>
                  <wp:effectExtent l="0" t="0" r="0" b="0"/>
                  <wp:wrapNone/>
                  <wp:docPr id="2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B310F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44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44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390GT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8100</wp:posOffset>
                  </wp:positionV>
                  <wp:extent cx="1009650" cy="1095375"/>
                  <wp:effectExtent l="0" t="0" r="0" b="0"/>
                  <wp:wrapNone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" t="-67" r="-7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S-390H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,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Quạt hướng trục thân tròn (Portable fans)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200S</w:t>
              <w:br/>
              <w:t>(Ø170 m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09575</wp:posOffset>
                  </wp:positionV>
                  <wp:extent cx="1095375" cy="1257300"/>
                  <wp:effectExtent l="0" t="0" r="0" b="0"/>
                  <wp:wrapNone/>
                  <wp:docPr id="2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4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250S</w:t>
              <w:br/>
              <w:t>(Ø22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300S</w:t>
              <w:br/>
              <w:t>(Ø27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350S</w:t>
              <w:br/>
              <w:t>(Ø32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1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250S-1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38100</wp:posOffset>
                  </wp:positionV>
                  <wp:extent cx="1028700" cy="1114425"/>
                  <wp:effectExtent l="0" t="0" r="0" b="0"/>
                  <wp:wrapNone/>
                  <wp:docPr id="2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300S-1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400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6675</wp:posOffset>
                  </wp:positionV>
                  <wp:extent cx="923925" cy="1057275"/>
                  <wp:effectExtent l="0" t="0" r="0" b="0"/>
                  <wp:wrapNone/>
                  <wp:docPr id="2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8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500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400S-1</w:t>
              <w:br/>
              <w:t>(Ø370 m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14325</wp:posOffset>
                  </wp:positionV>
                  <wp:extent cx="1104900" cy="1257300"/>
                  <wp:effectExtent l="0" t="0" r="0" b="0"/>
                  <wp:wrapNone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400T-1</w:t>
              <w:br/>
              <w:t>(Ø37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3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500S-1</w:t>
              <w:br/>
              <w:t>(Ø47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500T-1</w:t>
              <w:br/>
              <w:t>(Ø47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7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5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600S-1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8575</wp:posOffset>
                  </wp:positionV>
                  <wp:extent cx="942975" cy="1123950"/>
                  <wp:effectExtent l="0" t="0" r="0" b="0"/>
                  <wp:wrapNone/>
                  <wp:docPr id="2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600T-1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400D</w:t>
              <w:br/>
              <w:t>(Ø370 m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23850</wp:posOffset>
                  </wp:positionV>
                  <wp:extent cx="1104900" cy="1276350"/>
                  <wp:effectExtent l="0" t="0" r="0" b="0"/>
                  <wp:wrapNone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1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400DT</w:t>
              <w:br/>
              <w:t>(Ø37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2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3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500D</w:t>
              <w:br/>
              <w:t>(Ø47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6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500DT</w:t>
              <w:br/>
              <w:t>(Ø47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9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97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5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600D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8100</wp:posOffset>
                  </wp:positionV>
                  <wp:extent cx="1038225" cy="1123950"/>
                  <wp:effectExtent l="0" t="0" r="0" b="0"/>
                  <wp:wrapNone/>
                  <wp:docPr id="29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3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IP-600DT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0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Quạt thổi áp lực cao (High-pressure blowers)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TBS-230</w:t>
              <w:br/>
              <w:t>(Ø20.5 c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66700</wp:posOffset>
                  </wp:positionV>
                  <wp:extent cx="1133475" cy="1304925"/>
                  <wp:effectExtent l="0" t="0" r="0" b="0"/>
                  <wp:wrapNone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230</w:t>
              <w:br/>
              <w:t>Ø20.5 c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270</w:t>
              <w:br/>
              <w:t>Ø24.5 c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270</w:t>
              <w:br/>
              <w:t>Ø24.5 c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230S</w:t>
              <w:br/>
              <w:t>(Ø20.5 c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33350</wp:posOffset>
                  </wp:positionV>
                  <wp:extent cx="1114425" cy="1285875"/>
                  <wp:effectExtent l="0" t="0" r="0" b="0"/>
                  <wp:wrapNone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230S</w:t>
              <w:br/>
              <w:t>Ø20.5 c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270S</w:t>
              <w:br/>
              <w:t>Ø24.5 c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270S</w:t>
              <w:br/>
              <w:t>Ø24.5 c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8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00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942975" cy="1057275"/>
                  <wp:effectExtent l="0" t="0" r="0" b="0"/>
                  <wp:wrapNone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300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00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5725</wp:posOffset>
                  </wp:positionV>
                  <wp:extent cx="1038225" cy="1076325"/>
                  <wp:effectExtent l="0" t="0" r="0" b="0"/>
                  <wp:wrapNone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300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01</w:t>
              <w:br/>
              <w:t>(Ø275 m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14325</wp:posOffset>
                  </wp:positionV>
                  <wp:extent cx="1104900" cy="1276350"/>
                  <wp:effectExtent l="0" t="0" r="0" b="0"/>
                  <wp:wrapNone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301</w:t>
              <w:br/>
              <w:t>(Ø275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02</w:t>
              <w:br/>
              <w:t>(Ø275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301</w:t>
              <w:br/>
              <w:t>(Ø275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01S</w:t>
              <w:br/>
              <w:t>(Ø275 m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38125</wp:posOffset>
                  </wp:positionV>
                  <wp:extent cx="1123950" cy="1295400"/>
                  <wp:effectExtent l="0" t="0" r="0" b="0"/>
                  <wp:wrapNone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785620</wp:posOffset>
                  </wp:positionV>
                  <wp:extent cx="1114425" cy="1200150"/>
                  <wp:effectExtent l="0" t="0" r="0" b="0"/>
                  <wp:wrapNone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301S</w:t>
              <w:br/>
              <w:t>(Ø275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3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S-302S</w:t>
              <w:br/>
              <w:t>(Ø275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T-302S</w:t>
              <w:br/>
              <w:t>(Ø275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0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2B</w:t>
              <w:br/>
              <w:t>(Ø185 m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4B</w:t>
              <w:br/>
              <w:t>(Ø15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2S</w:t>
              <w:br/>
              <w:t>(Ø185 mm)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90525</wp:posOffset>
                  </wp:positionV>
                  <wp:extent cx="1104900" cy="1095375"/>
                  <wp:effectExtent l="0" t="0" r="0" b="0"/>
                  <wp:wrapNone/>
                  <wp:docPr id="3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4S</w:t>
              <w:br/>
              <w:t>(Ø150 mm)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Sò thổi nhỏ (Small blowers)</w:t>
            </w:r>
          </w:p>
        </w:tc>
        <w:tc>
          <w:tcPr>
            <w:tcW w:w="532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75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8575</wp:posOffset>
                  </wp:positionV>
                  <wp:extent cx="988695" cy="873125"/>
                  <wp:effectExtent l="0" t="0" r="0" b="0"/>
                  <wp:wrapNone/>
                  <wp:docPr id="3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3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4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95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38100</wp:posOffset>
                  </wp:positionV>
                  <wp:extent cx="969645" cy="857885"/>
                  <wp:effectExtent l="0" t="0" r="0" b="0"/>
                  <wp:wrapNone/>
                  <wp:docPr id="39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3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05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8100</wp:posOffset>
                  </wp:positionV>
                  <wp:extent cx="969645" cy="916940"/>
                  <wp:effectExtent l="0" t="0" r="0" b="0"/>
                  <wp:wrapNone/>
                  <wp:docPr id="4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7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3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05F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931545" cy="904240"/>
                  <wp:effectExtent l="0" t="0" r="0" b="0"/>
                  <wp:wrapNone/>
                  <wp:docPr id="4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7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3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18</w:t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8100</wp:posOffset>
                  </wp:positionV>
                  <wp:extent cx="874395" cy="874395"/>
                  <wp:effectExtent l="0" t="0" r="0" b="0"/>
                  <wp:wrapNone/>
                  <wp:docPr id="42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 </w:t>
            </w:r>
          </w:p>
        </w:tc>
        <w:tc>
          <w:tcPr>
            <w:tcW w:w="1049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 </w:t>
            </w:r>
          </w:p>
        </w:tc>
        <w:tc>
          <w:tcPr>
            <w:tcW w:w="695" w:type="dxa"/>
            <w:tcBorders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 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95-1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47625</wp:posOffset>
                  </wp:positionV>
                  <wp:extent cx="952500" cy="1104900"/>
                  <wp:effectExtent l="0" t="0" r="0" b="0"/>
                  <wp:wrapNone/>
                  <wp:docPr id="4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15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TB-118-1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7625</wp:posOffset>
                  </wp:positionV>
                  <wp:extent cx="927735" cy="1019175"/>
                  <wp:effectExtent l="0" t="0" r="0" b="0"/>
                  <wp:wrapNone/>
                  <wp:docPr id="4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8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1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TB-150</w:t>
              <w:br/>
              <w:t>Ø118x60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7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TB-</w:t>
            </w: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35</wp:posOffset>
                  </wp:positionV>
                  <wp:extent cx="1123950" cy="1295400"/>
                  <wp:effectExtent l="0" t="0" r="0" b="0"/>
                  <wp:wrapNone/>
                  <wp:docPr id="4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sz w:val="21"/>
                <w:szCs w:val="21"/>
              </w:rPr>
              <w:t>150(3</w:t>
            </w:r>
            <w:r>
              <w:rPr>
                <w:rFonts w:eastAsia="MS Mincho;ＭＳ 明朝" w:cs="MS Mincho;ＭＳ 明朝"/>
                <w:color w:val="0000FF"/>
                <w:sz w:val="21"/>
                <w:szCs w:val="21"/>
              </w:rPr>
              <w:t>pha</w:t>
            </w:r>
            <w:r>
              <w:rPr>
                <w:color w:val="0000FF"/>
                <w:sz w:val="21"/>
                <w:szCs w:val="21"/>
              </w:rPr>
              <w:t>)</w:t>
              <w:br/>
              <w:t>Ø118x60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200</w:t>
              <w:br/>
              <w:t>Ø148x80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7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6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1"/>
                <w:szCs w:val="21"/>
              </w:rPr>
              <w:t>TB-200(3</w:t>
            </w:r>
            <w:r>
              <w:rPr>
                <w:rFonts w:eastAsia="MS Mincho;ＭＳ 明朝" w:cs="MS Mincho;ＭＳ 明朝"/>
                <w:color w:val="0000FF"/>
                <w:sz w:val="21"/>
                <w:szCs w:val="21"/>
              </w:rPr>
              <w:t>pha</w:t>
            </w:r>
            <w:r>
              <w:rPr>
                <w:color w:val="0000FF"/>
                <w:sz w:val="21"/>
                <w:szCs w:val="21"/>
              </w:rPr>
              <w:t>)</w:t>
              <w:br/>
              <w:t>Ø148x80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220-38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2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6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05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952500" cy="1104900"/>
                  <wp:effectExtent l="0" t="0" r="0" b="0"/>
                  <wp:wrapNone/>
                  <wp:docPr id="4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7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6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18S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05S-1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1047750" cy="1095375"/>
                  <wp:effectExtent l="0" t="0" r="0" b="0"/>
                  <wp:wrapNone/>
                  <wp:docPr id="4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7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6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18S-1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6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12B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981075" cy="1133475"/>
                  <wp:effectExtent l="0" t="0" r="0" b="0"/>
                  <wp:wrapNone/>
                  <wp:docPr id="4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B-8B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4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3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TB-6B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8100</wp:posOffset>
                  </wp:positionV>
                  <wp:extent cx="647700" cy="619125"/>
                  <wp:effectExtent l="0" t="0" r="0" b="0"/>
                  <wp:wrapNone/>
                  <wp:docPr id="4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6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9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  </w:t>
            </w:r>
            <w:r>
              <w:rPr>
                <w:color w:val="0000FF"/>
                <w:sz w:val="21"/>
                <w:szCs w:val="21"/>
              </w:rPr>
              <w:t>TB-140DS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619125" cy="647700"/>
                  <wp:effectExtent l="0" t="0" r="0" b="0"/>
                  <wp:wrapNone/>
                  <wp:docPr id="50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4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655" w:type="dxa"/>
            <w:gridSpan w:val="1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JF-15B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8575</wp:posOffset>
                  </wp:positionV>
                  <wp:extent cx="676275" cy="657225"/>
                  <wp:effectExtent l="0" t="0" r="0" b="0"/>
                  <wp:wrapNone/>
                  <wp:docPr id="5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5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4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JF-20B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4450</wp:posOffset>
                  </wp:positionV>
                  <wp:extent cx="1133475" cy="1295400"/>
                  <wp:effectExtent l="0" t="0" r="0" b="0"/>
                  <wp:wrapNone/>
                  <wp:docPr id="5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1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JF-25B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TJF-30B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4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JF-200B</w:t>
            </w:r>
          </w:p>
        </w:tc>
        <w:tc>
          <w:tcPr>
            <w:tcW w:w="1980" w:type="dxa"/>
            <w:gridSpan w:val="2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5080</wp:posOffset>
                  </wp:positionV>
                  <wp:extent cx="1133475" cy="1047750"/>
                  <wp:effectExtent l="0" t="0" r="0" b="0"/>
                  <wp:wrapNone/>
                  <wp:docPr id="5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1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JF-250B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4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25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 </w:t>
            </w:r>
            <w:r>
              <w:rPr>
                <w:color w:val="0000FF"/>
                <w:sz w:val="21"/>
                <w:szCs w:val="21"/>
              </w:rPr>
              <w:t>TJF-300B</w:t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6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20/50</w:t>
            </w:r>
          </w:p>
        </w:tc>
        <w:tc>
          <w:tcPr>
            <w:tcW w:w="8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40</w:t>
            </w:r>
          </w:p>
        </w:tc>
        <w:tc>
          <w:tcPr>
            <w:tcW w:w="11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425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1"/>
        <w:gridCol w:w="1447"/>
        <w:gridCol w:w="10"/>
        <w:gridCol w:w="1977"/>
        <w:gridCol w:w="10"/>
        <w:gridCol w:w="2601"/>
        <w:gridCol w:w="10"/>
        <w:gridCol w:w="1500"/>
      </w:tblGrid>
      <w:tr>
        <w:trPr>
          <w:trHeight w:val="43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ẢM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352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ẠT CAO ÁP</w:t>
              <w:br/>
              <w:t xml:space="preserve"> ( TIÊU CHUẨN)</w:t>
              <w:br/>
            </w:r>
            <w:r>
              <w:rPr>
                <w:rFonts w:ascii="Arial Unicode MS" w:hAnsi="Arial Unicode MS" w:cs="Arial Unicode MS"/>
                <w:b/>
                <w:bCs/>
              </w:rPr>
              <w:t>고압송풍기</w:t>
            </w:r>
            <w:r>
              <w:rPr>
                <w:b/>
                <w:bCs/>
              </w:rPr>
              <w:br/>
              <w:t>(</w:t>
            </w:r>
            <w:r>
              <w:rPr>
                <w:rFonts w:ascii="Arial Unicode MS" w:hAnsi="Arial Unicode MS" w:cs="Arial Unicode MS"/>
                <w:b/>
                <w:bCs/>
              </w:rPr>
              <w:t>일반용</w:t>
            </w:r>
            <w:r>
              <w:rPr>
                <w:b/>
                <w:bCs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369,723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A TẦNG TURBO</w:t>
              <w:br/>
              <w:t>(TIÊU CHUẨN)</w:t>
              <w:br/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B-401S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56,740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T-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369,723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B-401T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24,309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2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432,42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B-402S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70,248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T-2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432,42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B-402T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237,817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32,422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B-403T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918,892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T-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32,422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B-404T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13,481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399,98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B-405T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24,285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T-3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945,932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B-406T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86,444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OLE_LINK4"/>
            <w:bookmarkStart w:id="4" w:name="OLE_LINK3"/>
            <w:bookmarkStart w:id="5" w:name="OLE_LINK4"/>
            <w:bookmarkStart w:id="6" w:name="OLE_LINK3"/>
            <w:bookmarkEnd w:id="5"/>
            <w:bookmarkEnd w:id="6"/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940,522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WER</w:t>
              <w:br/>
              <w:t>NHIỆT ĐỘ CAO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S401S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C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72,955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T-3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616,198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S401T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C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540,524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QUẠT CAO ÁP </w:t>
              <w:br/>
              <w:t>( NHIỆT ĐỘ CAO)</w:t>
              <w:br/>
            </w:r>
            <w:r>
              <w:rPr>
                <w:rFonts w:ascii="Arial Unicode MS" w:hAnsi="Arial Unicode MS" w:cs="Arial Unicode MS"/>
                <w:b/>
                <w:bCs/>
              </w:rPr>
              <w:t>고압송풍기</w:t>
            </w:r>
            <w:r>
              <w:rPr>
                <w:b/>
                <w:bCs/>
              </w:rPr>
              <w:br/>
              <w:t>(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)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23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302,69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S402S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C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51,328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T-23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302,69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S402T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C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24,302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27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32,422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S403T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A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T-27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832,422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S404T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A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0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64,853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S405T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A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T-30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64,853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S406T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A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OLE_LINK2"/>
            <w:bookmarkStart w:id="8" w:name="OLE_LINK2"/>
            <w:bookmarkEnd w:id="8"/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01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448,631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WRE ĐA TẦNG</w:t>
              <w:br/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411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535,113 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T-301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189,172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411 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172,952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02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1,210,790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412 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99,973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T-302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756,73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413 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59,428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HÚT BỤI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10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414 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18,880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100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IỆT ĐỘ CAO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11S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C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45,922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20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11S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C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78,356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200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12S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A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300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13S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A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300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TB-14S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  <w:r>
              <w:rPr>
                <w:rFonts w:ascii="Arial Unicode MS" w:hAnsi="Arial Unicode MS" w:cs="Arial Unicode MS"/>
                <w:b/>
                <w:bCs/>
              </w:rPr>
              <w:t>고온용</w:t>
            </w:r>
            <w:r>
              <w:rPr>
                <w:b/>
                <w:bCs/>
              </w:rPr>
              <w:t>AF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500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750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T-1000T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1"/>
            <w:bookmarkEnd w:id="9"/>
            <w:r>
              <w:rPr>
                <w:b/>
                <w:bCs/>
              </w:rPr>
              <w:t>QUẠT SÒ CAO ÁP LOẠI NH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B-7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36,756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ẠT TORBO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235S(1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778,366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70-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836,75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245S(2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464,850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7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,75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735S(3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189,172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9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,141,620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235T(1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740,529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95N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,264,86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245T(2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297,284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0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,368,647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S-3735T(3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632,417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2,257,295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3765T(5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967,550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50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42,159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S3235S(1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708,090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50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42,159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S3245S(2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329,710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00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729,72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S3735S(3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054,032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00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729,72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S-S3235T(1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605,389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95-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80,539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S3245T(2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162,144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39,999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S3735T(3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497,277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-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61,079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S-S3765T(5HP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897,274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95F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68,647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QUẠT TORBO</w:t>
              <w:br/>
              <w:t xml:space="preserve">THÉP KHÔNG RỈ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3235S(1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,799,971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05F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51,350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3245S(2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237,806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F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69,727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3735S(3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232,395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50F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48,105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3235T(1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,475,647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50F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48,105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3245T(2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,264,834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00F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281,077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P-3735T(3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,194,558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00F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281,077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3765T(5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,189,148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95-1F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14,053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S3235S(1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729,696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5F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90,268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S3245S(2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232,395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-1F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70,808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S3735S(3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162,120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50(100Φ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,67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S3235T(1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405,372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200(125Φ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,135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S3245T(2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,194,558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SÒ THÉP KHÔNG RỈ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05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68,105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S3735T(3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,189,148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436,752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P-S3765T(5HP) SU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183,738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50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286,481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SÒ CO ÁP NHỎ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2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44,863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50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286,481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8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28,646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00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460,53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6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70,808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00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460,53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4B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079,996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5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158,91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4B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079,996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-1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527,563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B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156,752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05F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347,02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B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156,752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F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670,26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4S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104,860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50F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62,697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4S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104,860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50F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62,697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S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71,345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00F(1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810,80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S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71,345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200F(3</w:t>
            </w:r>
            <w:r>
              <w:rPr>
                <w:rFonts w:cs="Cambria Math" w:ascii="Cambria Math" w:hAnsi="Cambria Math"/>
                <w:b/>
                <w:bCs/>
              </w:rPr>
              <w:t>∮</w:t>
            </w:r>
            <w:r>
              <w:rPr>
                <w:b/>
                <w:bCs/>
              </w:rPr>
              <w:t>)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810,804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SÒ VỎ NHÔM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05S/TBW-51 (</w:t>
            </w:r>
            <w:r>
              <w:rPr>
                <w:rFonts w:ascii="Arial Unicode MS" w:hAnsi="Arial Unicode MS" w:cs="Arial Unicode MS"/>
                <w:b/>
                <w:bCs/>
              </w:rPr>
              <w:t>신형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48,647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5F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44,321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-105S-1(</w:t>
            </w:r>
            <w:r>
              <w:rPr>
                <w:rFonts w:ascii="Arial Unicode MS" w:hAnsi="Arial Unicode MS" w:cs="Arial Unicode MS"/>
                <w:b/>
                <w:bCs/>
              </w:rPr>
              <w:t>신형</w:t>
            </w:r>
            <w:r>
              <w:rPr>
                <w:b/>
                <w:bCs/>
              </w:rPr>
              <w:t>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31,890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-1F(S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858,374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W-101 (CW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256,213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50(SS)(100Φ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1,621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W-103 (CW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256,213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200(SS)(125Φ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2,432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W-101-1 (CW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107,024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F105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82,160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W-103-1 (CW)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107,024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W-101F (CW)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48,105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V-200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405,396 </w:t>
            </w:r>
          </w:p>
        </w:tc>
      </w:tr>
      <w:tr>
        <w:trPr>
          <w:trHeight w:val="282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W-103F (CW)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48,105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V-250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989,179 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B105SM(</w:t>
            </w:r>
            <w:r>
              <w:rPr>
                <w:rFonts w:cs="Arial Unicode MS"/>
                <w:b/>
                <w:bCs/>
              </w:rPr>
              <w:t>신형</w:t>
            </w:r>
            <w:r>
              <w:rPr>
                <w:b/>
                <w:bCs/>
              </w:rPr>
              <w:t>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72,431 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SÒ NHỎ THỔI LÒ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-105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99,458 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W-101M-103M*45*12Ø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62,701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-105S-1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99,458 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W-101FM-103FM*75*12Ø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37,836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B-118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32,430 </w:t>
            </w:r>
          </w:p>
        </w:tc>
      </w:tr>
      <w:tr>
        <w:trPr>
          <w:trHeight w:val="28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W-101FM-103FM*114*12Ø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28,105 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-118S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32,430 </w:t>
            </w:r>
          </w:p>
        </w:tc>
      </w:tr>
      <w:tr>
        <w:trPr>
          <w:trHeight w:val="3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LY TÂM LOẠI THƯỜNG</w:t>
              <w:b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140F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28,105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ẠT HƯỚNG TRỤC TRÒN LOẠI NHỎ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20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12,968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160F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98,916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25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22,69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190F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39,455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30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69,723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190F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39,455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35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886,478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250G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29,722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40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02,692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S-25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29,722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400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02,692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280F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91,883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50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32,419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280F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97,289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500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32,419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280G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91,883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ẠT HƯỚNG TRỤC TRÒN LOẠI LỚN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300S-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94,58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28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97,289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400S-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32,419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290F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637,827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400T-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32,419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290F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78,368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500S-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94,578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290G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951,342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500T-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994,578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H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B310FS(belt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45,92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600S-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10,787</w:t>
            </w:r>
          </w:p>
        </w:tc>
      </w:tr>
      <w:tr>
        <w:trPr>
          <w:trHeight w:val="405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B310FT(belt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945,92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600T-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81,058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  <w:t>QUẠT LY TÂM LOẠI LỚN</w:t>
              <w:br/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310G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27,006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QUẠT HƯỚNG TRỤC LOẠI CÔNG NGHIỆP 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-400D(4P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72,962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31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43,223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-400D(4P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72,962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370G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75,652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500D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59,44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37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70,249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500D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59,44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39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18,894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IP-600DS(6P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48,634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390H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18,894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-600DT(6P)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48,634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LY TÂM THÉP KHÔNG RỈ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S250GS(SU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48,622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800DS(6P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75,65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S250GT(SU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48,622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-800DT(6P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75,65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S280FS(SU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59,430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ẠT HƯỚNG TRỤC VUÔNG THÔNG GIÓ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20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14,053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-S280FT(SUS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59,43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25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0,80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-140D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44,863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30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18,91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 TÂM HỘP LỚN - NHỎ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230G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37,827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35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92,430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23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508,098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40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25,402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250G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51,34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400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016,213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25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286,475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45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10,804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300G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94,58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450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10,804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30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64,85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500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32,424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350F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500G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32,424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Y TÂM HỘP LOẠI LỚ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350F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H-500T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02,694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380HS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475,647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H-15 (600/1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02,692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380H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91,869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"-300*3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783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C-400GT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708,078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"-350*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10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ẠT </w:t>
              <w:br/>
              <w:t>HƯỚNG TRỤC BẦU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F-15B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28,105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"-400*4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432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F-20B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01,618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"-440*4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,675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F-25B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82,158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"-490*49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44,323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JF-30B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29,722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"-620*6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19,998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ỜNG ỐNG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F-200B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48,644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STIC</w:t>
              <w:br/>
              <w:t>QUẠT NHỰA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201G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486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F-250B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12,967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201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486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JF-300B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24,314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251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37,837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ẠT NHÀ V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10C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729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301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65,944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15C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135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V-200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486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BOW-10C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270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-250G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37,837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150CG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99,999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20C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,189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15P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,729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25C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486</w:t>
            </w:r>
          </w:p>
        </w:tc>
      </w:tr>
      <w:tr>
        <w:trPr>
          <w:trHeight w:val="270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P-20P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675</w:t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-20C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,48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0" w:right="0" w:gutter="0" w:header="0" w:top="63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4">
    <w:name w:val="HD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36:00Z</dcterms:created>
  <dc:creator>WindowsXP Professional SP3</dc:creator>
  <dc:description/>
  <cp:keywords/>
  <dc:language>en-US</dc:language>
  <cp:lastModifiedBy>Admin</cp:lastModifiedBy>
  <cp:lastPrinted>2015-01-30T09:59:00Z</cp:lastPrinted>
  <dcterms:modified xsi:type="dcterms:W3CDTF">2015-08-07T09:16:00Z</dcterms:modified>
  <cp:revision>4</cp:revision>
  <dc:subject/>
  <dc:title>BẢNG THÔNG TIN QUẠT INNO TECH</dc:title>
</cp:coreProperties>
</file>